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198"/>
        <w:gridCol w:w="358"/>
        <w:gridCol w:w="2469"/>
        <w:gridCol w:w="2021"/>
        <w:gridCol w:w="347"/>
        <w:gridCol w:w="2386"/>
        <w:gridCol w:w="2060"/>
        <w:gridCol w:w="358"/>
        <w:gridCol w:w="2283"/>
      </w:tblGrid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ützenverein Hafning: Passeneinteilung BM 2011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nerstag, 03.02.20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sfälle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15 Uhr</w:t>
            </w:r>
          </w:p>
        </w:tc>
        <w:tc>
          <w:tcPr>
            <w:tcW w:w="47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30 Uhr (60er möglich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pelka Sandra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, Jgd1, LG, 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intner Peter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fning, Sen2, LG, 4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iner Christoph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, Jgd 1, LG, 2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zenbrugger Laura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, Jgd1, LG, 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bith Peter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fning, Sen2, LG, 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ding Alfred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M, LG, 6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fer Sophie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, Jgd1, LG, 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ing Malte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ning, Jung, LG, 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er Gernot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, Jgd1, LG, 2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pelka Gernot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, Jungsch, LG, 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ing Karl-Heinz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fning, Sen2, LP, 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waiger Florian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Jug1, LG, 2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ssl Sandro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, Jgd1, LG, 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cher Kevin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ning, M, LP, 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itag Hubert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Sen1, LG, 4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uzer Darleen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, Jgd1, LG, 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merer Ernst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ning, Sen3, LP, 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mied Jakob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Jug2, LG, 2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uzer Stefan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, Jgd1, LG, 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etz Harry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fning, Sen2, LP, 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ßegger Lukas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. Jung, LG, 4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hmann Tatjana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, Jgd1, LG, 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ding Anton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Sen2, LG, 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senberger Sarah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, Jug1, LG, 2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hmann Sebastian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, Jgd1, LG, 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eimeier Andrea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F, LG, 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Karl-Heinz Tinti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ofaiach, Sen3, LG, 3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k Paul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Sen2, LG, 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ner Peter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senerz, Sen1, LG, 4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kmüller Rene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senerz, M, LP, 6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isi Angelik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tern, Jungschin, LG 40</w:t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inger Lukas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tern, Jungsch, LG 4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harf Christian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oben, M, LP, 6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harf Christian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zahl Donnerstag: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8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itag, 04.02.201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00 Uhr</w:t>
            </w:r>
          </w:p>
        </w:tc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30 Uhr (60er Passe)</w:t>
            </w:r>
          </w:p>
        </w:tc>
        <w:tc>
          <w:tcPr>
            <w:tcW w:w="4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30 Uhr (60er möglich)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lles Ingeborg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ge Göß, Sen3, LG, 3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tsch Walter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umarkt, Sen2, LG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,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hrgruber Michael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ge Göß, M, LG, 6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lles Erich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ge Göß, Sen3, LG, 30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tsch Stefan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arkt, M, LG, 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Josef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ge Göß, Sen1, LG, 4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ß Franz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ge Göß, Sen3, LG, 30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tsch Gerald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arkt, M, LG, 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zl Mathias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arkt, Sen2, LG, 4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zinger Inge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nburg, Sen3, LG, 30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ezt Josef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ofaiach, Sen2, LG, 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nner Alfred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arkt, Sen1, LG, 4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zinger Rudolf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nburg, Sen3, LG, 30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er Reinhard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M, LP, 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ck Josef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arkt, Sen3, LG, 3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in Franz *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faiach, M, LG,  60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i Bruno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M, LP, 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er Norbert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arkt, Sen3, LG, 3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I. Kerschbaumer G. *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faiach, M, LG,  60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senberger Ekkehard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M, LP, 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schbaumer Gustav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faiach, Sen2, LG, 4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andl Leo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, Jgd 1, LG, 20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er Karl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Sen1, LG, 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ibnegger Franz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Sen1, LG, 4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andl Nico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, Jgd 1, LG, 20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er Christin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Jun w, LG, 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ibnegger Karin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F, LG, 4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er Christoph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, Jgd1, LG, 20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ucher Michael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Jung, LG, 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hler Othmar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M, LG, 6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ber Brigitte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. Jung, LG, 40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ucher Stefan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Jun m, LG, 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z Matthias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M, LG, 6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iter Tamar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, Jgd1, LG, 20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i Alexandr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Jgd2, LP, 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messnig Rudolf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Sen2, LG, 40</w:t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inberger Walter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, Sen3, LG, 30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dl Robert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M, LG, 6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 Freitag: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müller Monika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Sen1, LG, 40</w:t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er Reinhard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LP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8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stag, 05.02.201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 Uhr</w:t>
            </w:r>
          </w:p>
        </w:tc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30 Uhr</w:t>
            </w:r>
          </w:p>
        </w:tc>
        <w:tc>
          <w:tcPr>
            <w:tcW w:w="4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 Uhr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neeberger David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, Jug1, LG, 20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ber Christina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. Jug1, LG, 2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er Andreas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, Jug1, LG, 2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senberger Jürgen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, Jug1, LG, 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ber Fabian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. Jug1, LG, 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er Matthias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, Jug1, LG, 2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lbauer Walter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senerz, Sen1, LG, 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egger Heinrich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faiach, Sen2, LG, 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geb Günther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Sen3, LG, 3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ller Martin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, Jug1, LG, 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ter Florian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faiach, Jug1, LG, 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i Ma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Sen3, LG, 3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zt Martin *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faiach, M, LG, 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hing Gregor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faiach, Jug1, LG, 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ber Christin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Jug1, LG, 2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öfler Florian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Jug2, LG, 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ker Wilhelm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faiach, Jug1, LG, 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gner Daniel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Jug1, LG, 2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hlweg Georg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Jug2, LG, 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ßl Gerd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Sen1, LP, 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ner Raphael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, Jgd 1, LG, 2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and Andreas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Jug2, LP, 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kelmayr Johann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Sen1, LP, 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iter Fritz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, Jun, LG,  6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and Matthias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Jug2, LP, 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kelmayr Haiko *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M, LP, 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sche Steffi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senerz, Jug1, LG, 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tner Rene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senerz, Jug1, LG, 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 Samstag 1: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:30 Uhr</w:t>
            </w:r>
          </w:p>
        </w:tc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00 Uhr</w:t>
            </w:r>
          </w:p>
        </w:tc>
        <w:tc>
          <w:tcPr>
            <w:tcW w:w="4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30 Uhr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er Karl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nburg, Sen3, LG, 30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eth Karl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ge Göß, Sen1, LG, 4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b Günther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Sen1, LP, 4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yer Ann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udenburg, Sen3, LG, 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ielek Paul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nburg, Sen3, LG, 3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b Johann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F, LP, 4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tze Wolfgang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nburg, Sen3, LG, 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z Karl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nburg, Sen3, LG, 3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b Angelik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Jug 1, LP 2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nn Gerd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nburg, Sen3/65, LG, 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ntschnig Rudolf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nburg, Sen3/65, LG, 3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b Franzisk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F, LP, 4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nn Eligius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nburg, Sen3/65, LG, 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hammer Manfred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nburg, Sen3/65, LG, 3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linger Alfred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Sen1, LP, 4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ing Heinz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nburg, Sen3/65, LG, 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ler Ferdinand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nburg, Sen3, LG, 3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ich Walter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Sen2, LP, 4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senberger Ann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, F, LG, 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zer Horst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nburg, Sen3/65, LG, 3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er Anton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Sen1, LP, 4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i Alfred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nburg, Sen3, LG, 3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äffer Heinrich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Sen1, LP, 4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er Mario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ning, Jung, LG, 4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mer Ewald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Sen1, LP, 4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öbminger Johann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Sen2, LP, 4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er Anton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senerz, Sen2, LP, 40 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öschenkohl Karl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Sen1, LP, 4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ber Hubert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Sen1, LP, 4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 Samstag 2: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stag, 05.02.20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00 Uhr (LP5 - Passe)</w:t>
            </w:r>
          </w:p>
        </w:tc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45 Uhr (60er Passe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nzer Thomas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bmann Arnold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tern, M, LG, 6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meldete Schützen: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linger Alfred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nzer Thomas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M, LP, 6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 Trofaiach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äffer Heinrich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itsch Alexander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M, LP, 6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arkt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b Günther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ndl Dagmar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en, F, LP, 4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ter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ge Göß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nburg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zeiring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 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V Leobe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lfeld 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senerz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ning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 Samstag 3: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e: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ehmer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eßzeiten: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Schuß: 105min oder 1h45m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Schuß: 75min oder 1h15m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Schuß: 60min oder 1h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Schuß: 45mi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) Schützen werden für ihre 60er Serie nur 75min in Anspruch nehmen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>BM 2011 Oberes Murtal, Passenbesetzung Endstand 5.02.2011, 20.00 Uh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32:00Z</dcterms:created>
  <dc:creator>Peter Pointner</dc:creator>
  <dc:description/>
  <dc:language>en-US</dc:language>
  <cp:lastModifiedBy>Peter Pointner</cp:lastModifiedBy>
  <dcterms:modified xsi:type="dcterms:W3CDTF">2011-02-06T11:32:00Z</dcterms:modified>
  <cp:revision>2</cp:revision>
  <dc:subject/>
  <dc:title>Schützenverein Hafning: Passeneinteilung BM 2011</dc:title>
</cp:coreProperties>
</file>